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教学院（部、中心）工作目标申报表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院（部、中心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统一目标（无需申报）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常规教学（权重：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分）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7"/>
        <w:gridCol w:w="1121"/>
        <w:gridCol w:w="5670"/>
        <w:gridCol w:w="1844"/>
      </w:tblGrid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内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目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94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教师配备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正、副教授为本科生合理承担理论课（含独立开设的实验课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以下正、副教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上每年为本科生系统讲授一门及以上理论课（含独立开设的实验课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每名教师每学期主讲本科必修课程门数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门（包括单列的实验课），主讲必修课和选修课（不含文化素质课、军事理论课和职业规划课）合计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门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每出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按每学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计，教师周课时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含），其中新教师（教学资历在一年内）周课时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含）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每出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，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课时统计含应用技术学院、国际教育学院课时，但不含文化素质课、军事理论课和职业规划课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没有列出扣分标准的项目，没有达到要求的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（下同）。</w:t>
            </w:r>
          </w:p>
        </w:tc>
      </w:tr>
      <w:tr>
        <w:trPr>
          <w:trHeight w:val="164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规教学工作秩序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调停课率低，无教学事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课调停课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≤1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全年无教学事故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，每发生一次教学事故，按严重和一般级分别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指标最低分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机关双肩挑人员调停课不计算在内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发生一起重大教学事故，“常规教学”不能评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学院主动上报的教学事故，不扣分。</w:t>
            </w:r>
          </w:p>
        </w:tc>
      </w:tr>
      <w:tr>
        <w:trPr>
          <w:trHeight w:val="29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组织与管理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管理工作有力。执行湖南工程学院《教研室工作暂行条例规定》和《考试管理规定》。教学督导卓有成效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所有双肩挑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（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计）承担的课堂教学任务不超过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领导班子每学期听课次数达到每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组织全院（部、中心）观摩教学活动次数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每年以上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，青年教师（近三年进校）人均听老教师课次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期以上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研室每学期教研教改活动大于等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；每学期教研室同行听课人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以上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分）。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试卷命题规范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卷试题内容、以及与前一次该课程试题的重复率控制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内。每出现一套试卷超标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本指标累计扣分最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分。                 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试卷评阅质量高，无差错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BC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等计）；考试试卷分数符合正态分布，</w:t>
            </w:r>
            <w:r>
              <w:rPr>
                <w:rFonts w:ascii="仿宋_GB2312" w:hAnsi="仿宋_GB2312" w:eastAsia="仿宋_GB2312"/>
                <w:szCs w:val="21"/>
              </w:rPr>
              <w:t>优秀率和不及格率控制在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BC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等计）；组织阅卷和递交成绩及时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BC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四等计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督导工作开展有序有效，督导随机集中听课人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期、专项检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期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B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等考核的项目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</w:p>
        </w:tc>
      </w:tr>
      <w:tr>
        <w:trPr>
          <w:trHeight w:val="1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考风建设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诚信意识强，考风考纪建设常抓不懈，学生作弊率低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考试违纪作弊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≤1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≤1.5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≤2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≥3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若一个班级一门课程违纪作弊率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该项分数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利用通讯工具作弊、请人考试和替人考试等舞弊情节，需开除学籍的每人次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各学院考风考纪工作严格、有效，可视情况在得分基础上增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教务处组织或安排的考试为准，以受到警告以上处理进行统计。</w:t>
            </w:r>
          </w:p>
        </w:tc>
      </w:tr>
      <w:tr>
        <w:trPr>
          <w:trHeight w:val="10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效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教学效果好，评教优良率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评教优良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≥9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≤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5%≤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≤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家、校督导评教优良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≥9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≤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7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≤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≤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5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教学与管理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行《湖南工程学院实验教学管理办法》和《湖南工程学院实习教学管理办法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防火、防盗、防爆措施有力，无人身安全事故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规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，仪器设备帐卡物相符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仪器设备完好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；仪器设备使用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。每一项不符合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大纲要求的实验项目其开出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其中新专业的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）以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分）。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课、专业基础课“三性”实验比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≥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≤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普通基础课“三性”实验比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≥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≤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生工作（权重：</w:t>
      </w:r>
      <w:r>
        <w:rPr/>
        <w:t>2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44"/>
        <w:gridCol w:w="2234"/>
        <w:gridCol w:w="3339"/>
        <w:gridCol w:w="2092"/>
      </w:tblGrid>
      <w:tr>
        <w:trPr>
          <w:trHeight w:val="7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内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目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127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辅导员、班主任工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、班主任按照工作要求完成规定年度工作任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辅导员平均每周下宿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；每月进行全院学生讲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；班主任平均每月召集班会或班委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，下宿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处按月统计各宿舍门卫处登记本；抽查班主任工作记录本</w:t>
            </w:r>
          </w:p>
        </w:tc>
      </w:tr>
      <w:tr>
        <w:trPr>
          <w:trHeight w:val="12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学生骨干模范作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级及以上学生干部、学生党员积极参与学生教育和管理，模范带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全年院级及以上学生干部、学生党员及所在寝室无违纪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党员所在寝室挂牌，接受检查和监督</w:t>
            </w:r>
          </w:p>
        </w:tc>
      </w:tr>
      <w:tr>
        <w:trPr>
          <w:trHeight w:val="136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出勤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上课和晚自习出勤情况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到课率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，晚自习出勤率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eastAsia="仿宋_GB2312"/>
                <w:szCs w:val="21"/>
              </w:rPr>
              <w:t>因旷课而作退学处理的学生≤</w:t>
            </w:r>
            <w:r>
              <w:rPr>
                <w:rFonts w:eastAsia="仿宋_GB2312" w:ascii="仿宋_GB2312" w:hAnsi="仿宋_GB2312"/>
                <w:szCs w:val="21"/>
              </w:rPr>
              <w:t>2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照学校组织抽查的结果。一年级上课出勤率</w:t>
            </w:r>
            <w:r>
              <w:rPr>
                <w:rFonts w:eastAsia="楷体_GB2312" w:ascii="楷体_GB2312" w:hAnsi="楷体_GB2312"/>
                <w:szCs w:val="21"/>
              </w:rPr>
              <w:t>95%</w:t>
            </w:r>
            <w:r>
              <w:rPr>
                <w:rFonts w:ascii="楷体_GB2312" w:hAnsi="楷体_GB2312" w:eastAsia="楷体_GB2312"/>
                <w:szCs w:val="21"/>
              </w:rPr>
              <w:t>以上。</w:t>
            </w:r>
          </w:p>
        </w:tc>
      </w:tr>
      <w:tr>
        <w:trPr>
          <w:trHeight w:val="119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宿舍卫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积极参加寝室文明建设，寝室卫生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全年各次检查优良率、合格率达到</w:t>
            </w:r>
            <w:r>
              <w:rPr>
                <w:rFonts w:eastAsia="仿宋_GB2312" w:ascii="仿宋_GB2312" w:hAnsi="仿宋_GB2312"/>
                <w:color w:val="000000"/>
                <w:spacing w:val="-2"/>
                <w:szCs w:val="21"/>
              </w:rPr>
              <w:t>90 %</w:t>
            </w: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处组织的抽查结果进行统计</w:t>
            </w:r>
          </w:p>
        </w:tc>
      </w:tr>
      <w:tr>
        <w:trPr>
          <w:trHeight w:val="1716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遵纪守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自觉遵守校纪校规，违纪现象及受处理（处分）的情况少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受处分（以记过为起点）率全年≤</w:t>
            </w:r>
            <w:r>
              <w:rPr>
                <w:rFonts w:eastAsia="仿宋_GB2312" w:ascii="仿宋_GB2312" w:hAnsi="仿宋_GB2312"/>
                <w:szCs w:val="21"/>
              </w:rPr>
              <w:t>3‰</w:t>
            </w:r>
            <w:r>
              <w:rPr>
                <w:rFonts w:ascii="仿宋_GB2312" w:hAnsi="仿宋_GB2312" w:eastAsia="仿宋_GB2312"/>
                <w:szCs w:val="21"/>
              </w:rPr>
              <w:t>；无火灾等重大事故发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学生中如发生一般刑事案件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，“学生工作”不能评优；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该项违纪情况统计不含考试违纪。</w:t>
            </w:r>
          </w:p>
        </w:tc>
      </w:tr>
      <w:tr>
        <w:trPr>
          <w:trHeight w:val="154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心理健康教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健康信息员工作到位，工作资料齐备，工作成效好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班级和院级心理委员信息畅通，工作程序清晰，有齐全的学生心理健康档案，有跟踪记录。全年没有因心理问题的自杀事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二、个性目标</w:t>
      </w:r>
    </w:p>
    <w:p>
      <w:pPr>
        <w:pStyle w:val="Normal"/>
        <w:spacing w:lineRule="exact" w:line="50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教学建设与改革</w:t>
      </w:r>
      <w:r>
        <w:rPr>
          <w:rFonts w:ascii="楷体_GB2312" w:hAnsi="楷体_GB2312" w:cs="宋体;SimSun" w:eastAsia="楷体_GB2312"/>
          <w:b/>
          <w:sz w:val="28"/>
          <w:szCs w:val="28"/>
        </w:rPr>
        <w:t>（权重：</w:t>
      </w:r>
      <w:r>
        <w:rPr>
          <w:rFonts w:eastAsia="楷体_GB2312" w:cs="宋体;SimSun" w:ascii="楷体_GB2312" w:hAnsi="楷体_GB2312"/>
          <w:b/>
          <w:sz w:val="28"/>
          <w:szCs w:val="28"/>
        </w:rPr>
        <w:t>15</w:t>
      </w:r>
      <w:r>
        <w:rPr>
          <w:rFonts w:ascii="楷体_GB2312" w:hAnsi="楷体_GB2312" w:cs="宋体;SimSun" w:eastAsia="楷体_GB2312"/>
          <w:b/>
          <w:sz w:val="28"/>
          <w:szCs w:val="28"/>
        </w:rPr>
        <w:t>分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44"/>
        <w:gridCol w:w="3876"/>
        <w:gridCol w:w="3780"/>
      </w:tblGrid>
      <w:tr>
        <w:trPr>
          <w:trHeight w:val="7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标内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目标</w:t>
            </w:r>
          </w:p>
        </w:tc>
      </w:tr>
      <w:tr>
        <w:trPr>
          <w:trHeight w:val="1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质量工程”项目申报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功申报各级各类质量工程项目，包括特色专业、精品课程、双语示范课程、优秀教学团队、实践教学示范中心、优秀实习教学基地、人才培养模式创新实验区、教学名师奖、大学生创新性实验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质量工程”项目建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期完成各类立项质量工程项目的中期检查或验收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研教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教研教改课题立项；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教研论文发表；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各级教学成果奖获奖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 w:cs="宋体;SimSun"/>
          <w:sz w:val="28"/>
          <w:szCs w:val="28"/>
        </w:rPr>
      </w:pPr>
      <w:r>
        <w:rPr>
          <w:szCs w:val="21"/>
        </w:rPr>
        <w:br w:type="textWrapping" w:clear="all"/>
      </w:r>
      <w:r>
        <w:rPr>
          <w:b/>
          <w:sz w:val="28"/>
          <w:szCs w:val="28"/>
        </w:rPr>
        <w:t xml:space="preserve">  2</w:t>
      </w:r>
      <w:r>
        <w:rPr>
          <w:b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学科建设与科技工作</w:t>
      </w:r>
      <w:r>
        <w:rPr>
          <w:rFonts w:ascii="楷体_GB2312" w:hAnsi="楷体_GB2312" w:cs="宋体;SimSun" w:eastAsia="楷体_GB2312"/>
          <w:sz w:val="28"/>
          <w:szCs w:val="28"/>
        </w:rPr>
        <w:t>（权重：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3360"/>
        <w:gridCol w:w="3675"/>
      </w:tblGrid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标内涵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目标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科研项目立项与成果获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类科研项目立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括学科建设平台项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 省级以上（含）科研成果获奖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科研经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项科研项目实际到帐经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论文、著作发表及专利授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认定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类期刊，三大检索论文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SC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收录期刊，新华文摘、人大复印资料收录论文；学校认定的学术专著；获国家发明专利。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学生课外科技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活动项目为大学生挑战杯，省级以上体育比赛以及八大学科竞赛。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Arial"/>
          <w:b/>
          <w:b/>
          <w:color w:val="000000"/>
          <w:sz w:val="24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380"/>
        <w:ind w:left="562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师资队伍建设（权重：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80"/>
        <w:ind w:left="56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5"/>
        <w:gridCol w:w="4200"/>
        <w:gridCol w:w="3360"/>
      </w:tblGrid>
      <w:tr>
        <w:trPr>
          <w:trHeight w:val="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标内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目标</w:t>
            </w:r>
          </w:p>
        </w:tc>
      </w:tr>
      <w:tr>
        <w:trPr>
          <w:trHeight w:val="6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师资队伍结构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技岗位中具有硕、博学位人员净增比例；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专技岗位中具有高、中、初级人员的净增比例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人才引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完成博士引进计划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完成学科、学术带头人引进计划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 在职攻读博士学位人数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人才稳定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在职攻读博士按期毕业回校服务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高学历、高职称人员完成科研、教学任务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教师队伍稳定情况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师资培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教师当选各级各类骨干教师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完成学校下达的教师培训任务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</w:rPr>
              <w:t>教师“传帮带”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562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80"/>
        <w:ind w:left="562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就业工作</w:t>
      </w:r>
      <w:r>
        <w:rPr>
          <w:rFonts w:ascii="楷体_GB2312" w:hAnsi="楷体_GB2312" w:eastAsia="楷体_GB2312"/>
          <w:sz w:val="30"/>
          <w:szCs w:val="30"/>
        </w:rPr>
        <w:t>（权重：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分）</w:t>
      </w:r>
    </w:p>
    <w:p>
      <w:pPr>
        <w:pStyle w:val="Normal"/>
        <w:spacing w:lineRule="exact" w:line="380"/>
        <w:ind w:left="56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0"/>
        <w:gridCol w:w="4095"/>
        <w:gridCol w:w="3557"/>
      </w:tblGrid>
      <w:tr>
        <w:trPr>
          <w:trHeight w:val="7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指标内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目标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就业指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确保就业指导课学生到课率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学院自行组织有效的就业指导活动。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就业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配备专职就业工作人员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及时完成各项日常就业工作任务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严格规范管理毕业生推荐表与就业协议书，减少学生违约给学院带来的负面影响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有针对性的开展就业帮扶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按时按要求完成各类就业率统计与上报；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就业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次就业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终就业率。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33:00Z</dcterms:created>
  <dc:creator>赵初元</dc:creator>
  <dc:description/>
  <cp:keywords/>
  <dc:language>en-US</dc:language>
  <cp:lastModifiedBy>赵初元</cp:lastModifiedBy>
  <dcterms:modified xsi:type="dcterms:W3CDTF">2010-01-24T07:37:00Z</dcterms:modified>
  <cp:revision>1</cp:revision>
  <dc:subject/>
  <dc:title>2010年教学院（部、中心）工作目标申报表</dc:title>
</cp:coreProperties>
</file>