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湖南工程学院大学生学科竞赛经费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29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报名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（元器件）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、测试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辅导）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评、测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    年  月  日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卿上乐</dc:creator>
  <dc:description/>
  <cp:keywords/>
  <dc:language>en-US</dc:language>
  <cp:lastModifiedBy>卿上乐</cp:lastModifiedBy>
  <dcterms:modified xsi:type="dcterms:W3CDTF">2011-04-22T01:19:00Z</dcterms:modified>
  <cp:revision>1</cp:revision>
  <dc:subject/>
  <dc:title>湖南工程学院大学生学科竞赛经费预算表</dc:title>
</cp:coreProperties>
</file>