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湖南工程学院课程（组）</w:t>
      </w:r>
      <w:r>
        <w:rPr/>
        <w:t>负责人申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04"/>
        <w:gridCol w:w="1575"/>
        <w:gridCol w:w="1800"/>
        <w:gridCol w:w="2076"/>
        <w:gridCol w:w="12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学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课程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课程所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课程任教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（组）负责人教学经历与现状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（组）负责人主持科研项目情况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（组）建设目标及工作措施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：（签名）</w:t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）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负责人：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务处负责人：（签名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一式三份，一份交人事处，一份交教务处，一份学院（部）留存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6:00Z</dcterms:created>
  <dc:creator>吴朝建</dc:creator>
  <dc:description/>
  <cp:keywords/>
  <dc:language>en-US</dc:language>
  <cp:lastModifiedBy>吴朝建</cp:lastModifiedBy>
  <cp:lastPrinted>2008-12-02T16:30:00Z</cp:lastPrinted>
  <dcterms:modified xsi:type="dcterms:W3CDTF">2008-12-03T02:11:00Z</dcterms:modified>
  <cp:revision>7</cp:revision>
  <dc:subject/>
  <dc:title>湖南工程学院课程负责人申报表</dc:title>
</cp:coreProperties>
</file>