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b/>
          <w:bCs/>
          <w:sz w:val="24"/>
        </w:rPr>
        <w:drawing>
          <wp:inline distT="0" distB="0" distL="0" distR="0">
            <wp:extent cx="355028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 期 授 课 计 划</w:t>
      </w:r>
    </w:p>
    <w:p>
      <w:pPr>
        <w:pStyle w:val="Normal"/>
        <w:spacing w:before="156" w:after="0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20   </w:t>
      </w:r>
      <w:r>
        <w:rPr>
          <w:rFonts w:eastAsia="华文中宋" w:cs="华文中宋" w:ascii="华文中宋" w:hAnsi="华文中宋"/>
          <w:b/>
          <w:bCs/>
          <w:sz w:val="36"/>
        </w:rPr>
        <w:t>~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20   </w:t>
      </w:r>
      <w:r>
        <w:rPr>
          <w:rFonts w:ascii="宋体;SimSun" w:hAnsi="宋体;SimSun" w:cs="宋体;SimSun"/>
          <w:b/>
          <w:bCs/>
          <w:sz w:val="36"/>
        </w:rPr>
        <w:t>学年第  学期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321945</wp:posOffset>
                </wp:positionV>
                <wp:extent cx="3324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.35pt" to="40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学院（部、中心）    （</w:t>
      </w:r>
      <w:r>
        <w:rPr>
          <w:b/>
          <w:bCs/>
          <w:sz w:val="28"/>
          <w:szCs w:val="28"/>
        </w:rPr>
        <w:t>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宋体;SimSun" w:hAnsi="宋体;SimSun" w:cs="宋体;SimSun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16230</wp:posOffset>
                </wp:positionV>
                <wp:extent cx="2134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4.9pt" to="253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316230</wp:posOffset>
                </wp:positionV>
                <wp:extent cx="1296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4.9pt" to="399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课程名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</w:t>
      </w:r>
      <w:r>
        <w:rPr>
          <w:bCs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10515</wp:posOffset>
                </wp:positionV>
                <wp:extent cx="3458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24.45pt" to="399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教材名称、作者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314325</wp:posOffset>
                </wp:positionV>
                <wp:extent cx="3106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.75pt" to="400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出版单位及出版时间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</w:p>
    <w:p>
      <w:pPr>
        <w:pStyle w:val="Normal"/>
        <w:ind w:firstLine="551"/>
        <w:rPr>
          <w:rFonts w:ascii="宋体;SimSun" w:hAnsi="宋体;SimSun" w:cs="宋体;SimSun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308610</wp:posOffset>
                </wp:positionV>
                <wp:extent cx="2202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4.3pt" to="257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310515</wp:posOffset>
                </wp:positionV>
                <wp:extent cx="14109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4.45pt" to="39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任课教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宋体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号，加粗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时间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   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71"/>
        <w:gridCol w:w="776"/>
        <w:gridCol w:w="775"/>
        <w:gridCol w:w="780"/>
        <w:gridCol w:w="782"/>
        <w:gridCol w:w="775"/>
        <w:gridCol w:w="780"/>
        <w:gridCol w:w="780"/>
      </w:tblGrid>
      <w:tr>
        <w:trPr>
          <w:trHeight w:val="75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总学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完成学时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计划学时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教学周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周学时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分配</w:t>
            </w:r>
          </w:p>
        </w:tc>
      </w:tr>
      <w:tr>
        <w:trPr>
          <w:trHeight w:val="132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大纲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批准单位及时间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教研室审核意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（签名）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时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授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课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计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专业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班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0"/>
        <w:gridCol w:w="727"/>
        <w:gridCol w:w="5133"/>
        <w:gridCol w:w="983"/>
        <w:gridCol w:w="836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与内容摘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课教师、教研室、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、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一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软件仓库</dc:creator>
  <dc:description/>
  <cp:keywords/>
  <dc:language>en-US</dc:language>
  <cp:lastModifiedBy>邓奕</cp:lastModifiedBy>
  <cp:lastPrinted>2008-11-19T15:40:00Z</cp:lastPrinted>
  <dcterms:modified xsi:type="dcterms:W3CDTF">2008-11-19T07:53:00Z</dcterms:modified>
  <cp:revision>7</cp:revision>
  <dc:subject/>
  <dc:title> </dc:title>
</cp:coreProperties>
</file>