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湖南工程学院双语教学听课评议表</w:t>
      </w:r>
    </w:p>
    <w:p>
      <w:pPr>
        <w:pStyle w:val="Normal"/>
        <w:spacing w:lineRule="exact" w:line="500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</w:t>
      </w:r>
      <w:r>
        <w:rPr/>
        <w:t>授课教师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</w:t>
      </w:r>
      <w:r>
        <w:rPr/>
        <w:t>到课率</w:t>
      </w:r>
      <w:r>
        <w:rPr>
          <w:u w:val="single"/>
        </w:rPr>
        <w:t>（实到人数</w:t>
      </w:r>
      <w:r>
        <w:rPr>
          <w:u w:val="single"/>
        </w:rPr>
        <w:t>/</w:t>
      </w:r>
      <w:r>
        <w:rPr>
          <w:u w:val="single"/>
        </w:rPr>
        <w:t>应到人数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u w:val="single"/>
        </w:rPr>
        <w:t>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点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听课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900"/>
        <w:gridCol w:w="900"/>
        <w:gridCol w:w="1040"/>
      </w:tblGrid>
      <w:tr>
        <w:trPr>
          <w:trHeight w:val="100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内容摘要（含原版教材名称、作者、出版情况以及教师双语讲授情况等）：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学进度（与教学日历比较）：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学情况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/>
            </w:pPr>
            <w:r>
              <w:rPr/>
              <w:t>师生使用原版教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教师运用外语讲授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内容熟练、概念正确、重点突出、信息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汉语板书规范、图文并茂、语言标准、生动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师生互动，注重培养学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学生听课认真、气氛活跃、效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综合评价（从优点、不足、建议及学生课堂情况等方面给出写实性意见）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总评结果</w:t>
            </w:r>
          </w:p>
        </w:tc>
      </w:tr>
    </w:tbl>
    <w:p>
      <w:pPr>
        <w:pStyle w:val="Normal"/>
        <w:rPr/>
      </w:pPr>
      <w:r>
        <w:rPr/>
        <w:t>注：优（使用原版教材、全外语讲授），良（使用原版教材、部分外语讲授），合格（使用原版教材、汉语讲授）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7:00Z</dcterms:created>
  <dc:creator>fxzm</dc:creator>
  <dc:description/>
  <cp:keywords/>
  <dc:language>en-US</dc:language>
  <cp:lastModifiedBy>邓奕</cp:lastModifiedBy>
  <dcterms:modified xsi:type="dcterms:W3CDTF">2008-11-17T00:07:00Z</dcterms:modified>
  <cp:revision>3</cp:revision>
  <dc:subject/>
  <dc:title>教师双语教学工作质量评议表（教师用）</dc:title>
</cp:coreProperties>
</file>