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工程学院创新学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"/>
        <w:gridCol w:w="761"/>
        <w:gridCol w:w="1609"/>
        <w:gridCol w:w="690"/>
        <w:gridCol w:w="1440"/>
        <w:gridCol w:w="2834"/>
      </w:tblGrid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部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证明材料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部）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注：证明材料包括：获奖证书复印件，论文及所载刊物的封面、目录复印件，有关科研立项、结题、鉴定报告，开发的软件或制作的策划方案，企事业单位或有关教师提供的有效证明材料，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8:00Z</dcterms:created>
  <dc:creator>卿上乐</dc:creator>
  <dc:description/>
  <cp:keywords/>
  <dc:language>en-US</dc:language>
  <cp:lastModifiedBy>卿上乐</cp:lastModifiedBy>
  <dcterms:modified xsi:type="dcterms:W3CDTF">2010-12-06T08:55:00Z</dcterms:modified>
  <cp:revision>5</cp:revision>
  <dc:subject/>
  <dc:title>湖南工程学院创新学分申请表</dc:title>
</cp:coreProperties>
</file>