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文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right="24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 xml:space="preserve">学院：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42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24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设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计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39" w:right="163" w:hanging="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" w:right="-254" w:hanging="138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学院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5" w:right="1797" w:gutter="0" w:header="0" w:top="221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5:00Z</dcterms:created>
  <dc:creator>human</dc:creator>
  <dc:description/>
  <cp:keywords/>
  <dc:language>en-US</dc:language>
  <cp:lastModifiedBy>卿上乐</cp:lastModifiedBy>
  <cp:lastPrinted>2008-08-26T09:50:00Z</cp:lastPrinted>
  <dcterms:modified xsi:type="dcterms:W3CDTF">2008-12-15T01:30:00Z</dcterms:modified>
  <cp:revision>14</cp:revision>
  <dc:subject/>
  <dc:title>    </dc:title>
</cp:coreProperties>
</file>