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firstLine="480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湖南工程学院学生课程考核资格审查表</w:t>
      </w:r>
    </w:p>
    <w:p>
      <w:pPr>
        <w:pStyle w:val="Style15"/>
        <w:spacing w:lineRule="exact" w:line="440"/>
        <w:ind w:left="483" w:firstLine="219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0  -20   </w:t>
      </w:r>
      <w:r>
        <w:rPr>
          <w:rFonts w:cs="宋体;SimSun"/>
          <w:sz w:val="28"/>
          <w:szCs w:val="28"/>
        </w:rPr>
        <w:t>学年第   学期</w:t>
      </w:r>
    </w:p>
    <w:p>
      <w:pPr>
        <w:pStyle w:val="Style15"/>
        <w:spacing w:lineRule="atLeast" w:line="400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2"/>
        <w:gridCol w:w="1407"/>
        <w:gridCol w:w="1336"/>
        <w:gridCol w:w="764"/>
        <w:gridCol w:w="449"/>
        <w:gridCol w:w="317"/>
        <w:gridCol w:w="1418"/>
        <w:gridCol w:w="1811"/>
      </w:tblGrid>
      <w:tr>
        <w:trPr>
          <w:trHeight w:val="77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任课教师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课班级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人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审查依据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按照《湖南工程学院考核管理规定（修订）》，有以下情形之一者，取消其参加相应课程考核的资格并计零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缺课累计达到或超过该课程规定教学时数三分之一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抽查考勤有三次未经请假缺课者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该课程中，未交作业超过三分之一者；</w:t>
            </w:r>
          </w:p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）未做该课程实验、未交实验报告超过该课程实验总数三分之一者。</w:t>
            </w:r>
          </w:p>
        </w:tc>
      </w:tr>
      <w:tr>
        <w:trPr>
          <w:trHeight w:val="50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审核结果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经审核，以下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名学生不符合课程考核的资格</w:t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班级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取消考核资格原因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任课教师签字：</w:t>
            </w:r>
          </w:p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研室主任签字：</w:t>
            </w:r>
          </w:p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学副院长签字：</w:t>
            </w:r>
          </w:p>
          <w:p>
            <w:pPr>
              <w:pStyle w:val="Style15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4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本表一式四份，教务处两份，开课学院和学生所在学院各一份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9:00Z</dcterms:created>
  <dc:creator>邬峰</dc:creator>
  <dc:description/>
  <cp:keywords/>
  <dc:language>en-US</dc:language>
  <cp:lastModifiedBy>邬峰</cp:lastModifiedBy>
  <dcterms:modified xsi:type="dcterms:W3CDTF">2018-03-06T02:00:00Z</dcterms:modified>
  <cp:revision>1</cp:revision>
  <dc:subject/>
  <dc:title>湖南工程学院学生课程考核资格审查表</dc:title>
</cp:coreProperties>
</file>