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工程学院教学事故记录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130"/>
        <w:gridCol w:w="2131"/>
        <w:gridCol w:w="2537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任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部门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故基本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务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领导审批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9:00Z</dcterms:created>
  <dc:creator>吴朝建</dc:creator>
  <dc:description/>
  <cp:keywords/>
  <dc:language>en-US</dc:language>
  <cp:lastModifiedBy>吴朝建</cp:lastModifiedBy>
  <dcterms:modified xsi:type="dcterms:W3CDTF">2011-03-11T02:33:00Z</dcterms:modified>
  <cp:revision>1</cp:revision>
  <dc:subject/>
  <dc:title>湖南工程学院教学事故记录表</dc:title>
</cp:coreProperties>
</file>